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5.7pt;width:43.5pt;height:38.25pt;mso-wrap-distance-left:9.05pt;mso-wrap-distance-right:9.05pt;mso-position-horizontal-relative:text;mso-position-vertical-relative:text" filled="f" o:ole="">
            <v:imagedata r:id="rId3" o:title=""/>
          </v:shape>
          <o:OLEObject Type="Embed" ProgID="" ShapeID="ole_rId2" DrawAspect="Content" ObjectID="_82144164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76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CONCERNING A CONTINUATION GRANT; appropriating $624,507.21 ($349,999.65 FROM THE DEPARTMENT OF jUSTICE, oFFICE OF jUSTICE PROGRAMS AND $274,507.56 IN AN IN-KIND CONTRIBUTION OF PERSONNEL FROM THE public defender) TO </w:t>
      </w:r>
      <w:r>
        <w:rPr/>
        <w:t>PROVIDE FUNDING TO IMPLEMENT A VETERANS TREATMENT COURT IN DUVAL COUNTY</w:t>
      </w:r>
      <w:r>
        <w:rPr>
          <w:caps/>
        </w:rPr>
        <w:t xml:space="preserve">, AS INITIATED BY b.t. 14-012; </w:t>
      </w:r>
      <w:r>
        <w:rPr>
          <w:caps/>
          <w:szCs w:val="23"/>
        </w:rPr>
        <w:t>providing a carryover of funds to fiscal year 2014-2015</w:t>
      </w:r>
      <w:r>
        <w:rPr>
          <w:caps/>
        </w:rPr>
        <w:t>; PROVIDING FOR OVERSIGHT BY COURT ADMINIST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4-012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4-012</w:t>
        <w:tab/>
        <w:tab/>
        <w:tab/>
        <w:tab/>
        <w:tab/>
        <w:t>$624,507.2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4-012</w:t>
        <w:tab/>
        <w:tab/>
        <w:tab/>
        <w:tab/>
        <w:tab/>
        <w:t>$624,507.2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t>Carryover.</w:t>
      </w:r>
      <w:r>
        <w:rPr/>
        <w:t xml:space="preserve">  The funds appropriated in this ordinance shall not lapse but shall carryover to fiscal year 2014-20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Section 1 is to </w:t>
      </w:r>
      <w:r>
        <w:rPr/>
        <w:t xml:space="preserve">provide funding to implement a Veterans Treatment Court in Duval County, Florida. The Veterans Treatment Court will ensure that all offenders are identified and their risks and needs assessed and that substance abusing offenders receive substance abuse treatment, mandatory drug testing sanctions and incentives, and transitional services in a judicially supervised court setting with jurisdiction over nonviolent substance abusing offenders. A copy of the grant documents are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Oversight.</w:t>
      </w:r>
      <w:r>
        <w:rPr/>
        <w:tab/>
        <w:tab/>
        <w:t>Court Administr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1/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7:00Z</dcterms:created>
  <dc:creator>TGross</dc:creator>
  <dc:description/>
  <cp:keywords/>
  <dc:language>en-US</dc:language>
  <cp:lastModifiedBy> </cp:lastModifiedBy>
  <cp:lastPrinted>2013-11-14T11:13:00Z</cp:lastPrinted>
  <dcterms:modified xsi:type="dcterms:W3CDTF">2014-01-16T12:44:00Z</dcterms:modified>
  <cp:revision>3</cp:revision>
  <dc:subject/>
  <dc:title>AN ORDINANCE AMENDING THE CODE OF THE CITY OF JACKSONVILLE ENACTING A REVISED PENSION  SYSTEM AND TRUST FUND FOR GENERAL EMPLO</dc:title>
</cp:coreProperties>
</file>